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и к бабушке Яг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 Создать праздничное настроение у детей и зрител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Style w:val="C0"/>
          <w:color w:val="000000"/>
          <w:sz w:val="28"/>
          <w:szCs w:val="28"/>
        </w:rPr>
        <w:t> совершенствовать  исполнительскую культуру и культуру поведения на массовых праздничных мероприятия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C0"/>
          <w:color w:val="000000"/>
          <w:sz w:val="28"/>
          <w:szCs w:val="28"/>
        </w:rPr>
        <w:t> способствовать развитию музыкально-исполнительских способностей  воспитанников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> воспитывать у детей любовь и уважение к маме и бабушке, друг к другу; вызвать желание детей и родителей выполнять задания вмес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Дети под музыку входят в зал, выстраиваю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ют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>
          <w:sz w:val="28"/>
          <w:szCs w:val="28"/>
        </w:rPr>
        <w:t>1.Солнце ярко светит людя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этот праздничный денё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Динь-динь-дон!» - поют сосуль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меётся вете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…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Ручейки бегут, резвя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ле нашего ок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ы в воздухе кружатс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Чик-чирик! Пришла весна!"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…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.Этот праздник все мы люби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Он весной приходит к людям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И улыбки дарит на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633"/>
        <w:rPr>
          <w:sz w:val="28"/>
          <w:szCs w:val="28"/>
        </w:rPr>
      </w:pPr>
      <w:r>
        <w:rPr>
          <w:b/>
          <w:sz w:val="28"/>
          <w:szCs w:val="28"/>
        </w:rPr>
        <w:t>Ведущая</w:t>
        <w:tab/>
      </w:r>
      <w:r>
        <w:rPr>
          <w:sz w:val="28"/>
          <w:szCs w:val="28"/>
        </w:rPr>
        <w:t>В это чудесное время, когда пробуждается природа, так естественно вспомнить о тех, кто приносит в нашу жизнь столько тепла, заботы и красоты: о наших дорогих и любимых мамах, бабуш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ая:</w:t>
      </w:r>
      <w:r>
        <w:rPr>
          <w:sz w:val="28"/>
          <w:szCs w:val="28"/>
        </w:rPr>
        <w:t xml:space="preserve"> Этот особенный день близкие берут на себя часть домашних забот, стараются окружить их своим вниманием, ни одна её просьба не остаётся незамечен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есть женщины, о которых, в этот особенный день некому позаботиться… </w:t>
      </w:r>
      <w:r>
        <w:rPr>
          <w:i/>
          <w:sz w:val="28"/>
          <w:szCs w:val="28"/>
        </w:rPr>
        <w:t>(показывает письмо)</w:t>
      </w:r>
      <w:r>
        <w:rPr>
          <w:sz w:val="28"/>
          <w:szCs w:val="28"/>
        </w:rPr>
        <w:t xml:space="preserve"> Сегодня к нам в детский сад пришло странное письмо… Непонятно даже от кого оно… Обратный адрес: сказочный дремучий лес… давайте прочтём…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орогие ребята. С тех пор, как Машенька хитростью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рала у меня Иванушку, живу я в дремучем лесу совсем одна. Скучно мне, 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ушке, одиноко. </w:t>
      </w:r>
    </w:p>
    <w:p>
      <w:pPr>
        <w:pStyle w:val="Normal"/>
        <w:ind w:left="1410" w:hanging="702"/>
        <w:rPr/>
      </w:pPr>
      <w:r>
        <w:rPr>
          <w:i/>
          <w:sz w:val="28"/>
          <w:szCs w:val="28"/>
        </w:rPr>
        <w:t>Недавно мои гуси-лебеди пролетали мимо вашего детского сада и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увидели, как вы к празднику готовитесь: дескать, мам и бабушек будете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поздравлять … Может, и ко мне заглянете ненадолго? Я ведь детишек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страсть как люблю! Не бойтесь, есть я вас не собираюсь, ещё и сама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угостить могу… Приезжайте скорее. Очень жду.»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 xml:space="preserve">Ребята, как вы думаете, от кого это письмо? </w:t>
      </w:r>
      <w:r>
        <w:rPr>
          <w:i/>
          <w:sz w:val="28"/>
          <w:szCs w:val="28"/>
        </w:rPr>
        <w:t>(от Бабы Яги)</w:t>
      </w:r>
      <w:r>
        <w:rPr>
          <w:sz w:val="28"/>
          <w:szCs w:val="28"/>
        </w:rPr>
        <w:t xml:space="preserve"> Думаю,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ы…Так что будем делать, навестим старушку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Тогда все в автоб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музыкальная разминка «Автобус»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после разминки садятся на стульчики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музыка и выбегает БАБА –ЯГА на метл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Ну, что бабушка, ты довольна Мы, те дети, которых ты приглашала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Ну что, у вас всё готово к празднику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>Вы о чём это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Ну, как же… К празднику обычно всегда наводят порядок, украшают всё в доме, покупают что-то особенное к праздничному столу, готовят поздравление…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>Ой, гуси мои, гуси!… Один олух, другой тормоз. Они ж мне про это ничего не сказали! Ай - яй - яй, стыд - то какой… Это что же получается, теперь и праздника никакого не будет?..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 xml:space="preserve">Как раз наоборот: в этот день близкие стараются оградить своих мам и бабушек от домашних дел, и ребята с удовольствием возьмут все приготовления на себя. 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>Правда, возьмёте?</w:t>
      </w:r>
      <w:r>
        <w:rPr>
          <w:i/>
          <w:sz w:val="28"/>
          <w:szCs w:val="28"/>
        </w:rPr>
        <w:t xml:space="preserve"> (да) </w:t>
      </w:r>
    </w:p>
    <w:p>
      <w:pPr>
        <w:pStyle w:val="Normal"/>
        <w:ind w:left="1410" w:hanging="1410"/>
        <w:rPr/>
      </w:pPr>
      <w:r>
        <w:rPr>
          <w:b/>
          <w:bCs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ачала нам надо приготовить угощение , ну например давайте настряпаем блинов. Ребята поможем Бабе-Яге постряпаем блины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БЛИНЫ»</w:t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елятся на команды и поочередно переносят на сковороде блины</w:t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ну вот блины мы приготовили, молодцы ребята . пора  нам и порядок навести. вы готовы ребята продолжать помогать Бабе-Яге? (Да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 xml:space="preserve">Тогда за дело. Девочкам поручим навести порядок в доме. </w:t>
      </w:r>
    </w:p>
    <w:p>
      <w:pPr>
        <w:pStyle w:val="Normal"/>
        <w:ind w:left="1410" w:hanging="1410"/>
        <w:rPr/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 xml:space="preserve">Вот спасибо.  Я пока письмо-то вам писала, столько бумаги испачкала: то с ошибками напишу, то некрасиво, то неразборчиво… так старалась, что мусора целая куча получилась. </w:t>
      </w:r>
      <w:r>
        <w:rPr>
          <w:i/>
          <w:sz w:val="28"/>
          <w:szCs w:val="28"/>
        </w:rPr>
        <w:t>(во время речи Бабы Яги ведущая выносит и расставляет инвентарь для игры, Баба Яга высыпает комки бумаги на старте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 xml:space="preserve">Да уж… Вставайте, девочки, в две команды. Будем подметать. </w:t>
      </w:r>
      <w:r>
        <w:rPr>
          <w:i/>
          <w:sz w:val="28"/>
          <w:szCs w:val="28"/>
        </w:rPr>
        <w:t>(девочки строятся в две колонны)</w:t>
      </w:r>
      <w:r>
        <w:rPr>
          <w:sz w:val="28"/>
          <w:szCs w:val="28"/>
        </w:rPr>
        <w:t xml:space="preserve"> Итак, первая участница берёт веник, метёт одну бумажку к ведёрку, при помощи совка бросает бумажку в ведро, совок оставляет, возвращается с веником обратно и передаёт веник следующей участниц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эстафета, ведущая подводит итоги, девочки садятся на мес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Что - ж, порядок навели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  <w:tab/>
      </w:r>
      <w:r>
        <w:rPr>
          <w:sz w:val="28"/>
          <w:szCs w:val="28"/>
        </w:rPr>
        <w:tab/>
        <w:t>Ой, навели, ой, молодцы каки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 xml:space="preserve">На очереди - покупки. В магазин за продуктами отправим мальчишек…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ab/>
        <w:t>А они не испугаю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 xml:space="preserve">Обижаете, бабушка. Это же наши будущие защитники!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ab/>
        <w:t>Ну все, убедили, отправляем мальчишек в магазин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Подождите… в лесу же нет магазина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ab/>
        <w:t>То-то и оно, что нет. Ближайший магазин в деревне за лесом.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ая</w:t>
      </w:r>
      <w:r>
        <w:rPr>
          <w:iCs/>
          <w:sz w:val="28"/>
          <w:szCs w:val="28"/>
        </w:rPr>
        <w:tab/>
        <w:t>Пешком далековато... а транспорта у нас нет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 xml:space="preserve"> </w:t>
        <w:tab/>
        <w:tab/>
        <w:t>Как это нет?!</w:t>
      </w:r>
      <w:r>
        <w:rPr>
          <w:i/>
          <w:sz w:val="28"/>
          <w:szCs w:val="28"/>
        </w:rPr>
        <w:t xml:space="preserve">(выносит две метлы) </w:t>
      </w:r>
      <w:r>
        <w:rPr>
          <w:sz w:val="28"/>
          <w:szCs w:val="28"/>
        </w:rPr>
        <w:t xml:space="preserve">А это, по-вашему, что?!… небось, </w:t>
        <w:tab/>
        <w:tab/>
        <w:t>нечасто приходится в магазин на метле летать... заодно и развлечетесь..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Давайте попробуем... Вставайте, мальчики, в две команды.</w:t>
      </w:r>
      <w:r>
        <w:rPr>
          <w:i/>
          <w:sz w:val="28"/>
          <w:szCs w:val="28"/>
        </w:rPr>
        <w:t xml:space="preserve"> (мальчики строятся в две колонны, ведущая расставляет столики, на которых разложены муляжи продуктов) </w:t>
      </w:r>
      <w:r>
        <w:rPr>
          <w:sz w:val="28"/>
          <w:szCs w:val="28"/>
        </w:rPr>
        <w:t>Итак, первый участник на метле «долетает» до «магазина», берёт один продукт, возвращается с ним обратно и передаёт метлу следующему участник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эстафета, ведущая подводит итоги, мальчики садятся на мес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ab/>
        <w:t>Ну что ж, продукты для праздничного стола теперь е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га</w:t>
      </w:r>
      <w:r>
        <w:rPr>
          <w:sz w:val="28"/>
          <w:szCs w:val="28"/>
        </w:rPr>
        <w:tab/>
        <w:tab/>
        <w:t>Не знаю, что бы я без вас делала…Ну из них же надо что-то вкусненькое приготов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</w:t>
      </w:r>
      <w:r>
        <w:rPr>
          <w:bCs/>
          <w:sz w:val="28"/>
          <w:szCs w:val="28"/>
        </w:rPr>
        <w:t>Это наши ребята быстро сделают!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инсценировка «Варись, варись кашка.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га: ой, что-то мои ноги в пляс просятс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bCs/>
          <w:sz w:val="28"/>
          <w:szCs w:val="28"/>
        </w:rPr>
        <w:t xml:space="preserve"> А пока наше угощение остывает, давайте с вами потанцуем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Яга:</w:t>
      </w:r>
      <w:r>
        <w:rPr>
          <w:bCs/>
          <w:sz w:val="28"/>
          <w:szCs w:val="28"/>
        </w:rPr>
        <w:t xml:space="preserve"> ой, вы такие молодцы, вы такие нарядные, красивые. а я? как же Я? Я такая страшная и наряда у меня не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Баба – Яга не переживай мы тебе и здесь с ребятами поможем, правильно ребята? присаживайся, а ребята тебе поочерёдно наряды будут приносит и помогать одеться, что бы тоже стала красавицей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Ну вот у нас с вами все для празника готово, и порядок навели и угощенье приготовили. пора нам и мама с бабушками поздравлять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  <w:t>Дети читают стих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  <w:t>Исполняют песн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лнышко в окошко светит нам с у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 поёт о маме песню дет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shd w:fill="EEFFEE" w:val="clear"/>
          <w:lang w:eastAsia="ru-RU"/>
        </w:rPr>
        <w:t>Песенку простую весело по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амочку мы тоже солнышком зовё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пев: Знают дети, знают де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ама может всё на све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поём мы песню э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ля планеты вс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ет мудрее и добр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ет дороже и мил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ет на свете красив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амочки мо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достно на сердце и поёт душ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есенка о маме очень хорош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дхватили песню все друзья вокр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тому что мама – самый лучший друг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yricstoolsfontsize">
    <w:name w:val="lyrics-tools-font-size"/>
    <w:qFormat/>
    <w:rPr/>
  </w:style>
  <w:style w:type="character" w:styleId="Lyricstoolsfontsizeval">
    <w:name w:val="lyrics-tools-font-size-v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6:00Z</dcterms:created>
  <dc:creator>сергей</dc:creator>
  <dc:description/>
  <cp:keywords/>
  <dc:language>en-US</dc:language>
  <cp:lastModifiedBy>USER</cp:lastModifiedBy>
  <cp:lastPrinted>2021-02-26T08:38:00Z</cp:lastPrinted>
  <dcterms:modified xsi:type="dcterms:W3CDTF">2021-02-26T04:08:00Z</dcterms:modified>
  <cp:revision>10</cp:revision>
  <dc:subject/>
  <dc:title/>
</cp:coreProperties>
</file>