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тека игр для дошкольников по тем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врограф Ларчик и приложения к нему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1 «Фонарики» - подарки для Слоника Ляп-Ляп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озраст детей:</w:t>
      </w:r>
      <w:r>
        <w:rPr>
          <w:rFonts w:cs="Times New Roman" w:ascii="Times New Roman" w:hAnsi="Times New Roman"/>
          <w:sz w:val="24"/>
          <w:szCs w:val="28"/>
        </w:rPr>
        <w:t xml:space="preserve"> 2-4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атегория детей</w:t>
      </w:r>
      <w:r>
        <w:rPr>
          <w:rFonts w:cs="Times New Roman" w:ascii="Times New Roman" w:hAnsi="Times New Roman"/>
          <w:sz w:val="24"/>
          <w:szCs w:val="28"/>
        </w:rPr>
        <w:t>: воспитанники с нормой разви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Форма работы:</w:t>
      </w:r>
      <w:r>
        <w:rPr>
          <w:rFonts w:cs="Times New Roman" w:ascii="Times New Roman" w:hAnsi="Times New Roman"/>
          <w:sz w:val="24"/>
          <w:szCs w:val="28"/>
        </w:rPr>
        <w:t xml:space="preserve"> групповая, индивидуальн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4"/>
          <w:szCs w:val="28"/>
        </w:rPr>
        <w:t xml:space="preserve"> социально-коммуникативное развитие, речевое развитие, познавательное разви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 игры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вивать умение различать и называть цвет, форму и величину геометрических фигур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навыки составлять по схеме разные фигуры из нескольких частей, называть их пространственное расположение относительно друг д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- тренировка мелкой моторики руки, тактильно-осязательных анализатор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вершенствовать навыки связной речи; обогащать  словарный запас детей, стимулировать детей на проговаривание своих действий с игр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8"/>
        </w:rPr>
        <w:t xml:space="preserve"> игра В.Воскобовича «Фонарики Ларчик» - у воспитателя и на каждого ребенка; карточки – схемы фигурок; Коврограф Ларчик для воспитателя; МиниЛарчики для каждого ребенка; Игровизоры для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д игр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ебята, мы с вами поиграем в  новую игру, которая называется  «Фонарики». Друзья подарили Слонику Ляп-Ляпу фонарики, а зажигать он их не умеет, и просит вас помочь ему. Я играю на Ларчике, кто хочет - на МиниЛарчике, а кто хочет порисовать - на Игровизо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Зажгите круглые фонарики. </w:t>
      </w:r>
      <w:r>
        <w:rPr>
          <w:rFonts w:cs="Times New Roman" w:ascii="Times New Roman" w:hAnsi="Times New Roman"/>
          <w:i/>
          <w:sz w:val="24"/>
          <w:szCs w:val="28"/>
        </w:rPr>
        <w:t>(Дети «зажигают» (показывают или рисуют) круглые фонарики – геометрические фигуры – круги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А сколько всего круглых фонариков? </w:t>
      </w:r>
      <w:r>
        <w:rPr>
          <w:rFonts w:cs="Times New Roman" w:ascii="Times New Roman" w:hAnsi="Times New Roman"/>
          <w:i/>
          <w:sz w:val="24"/>
          <w:szCs w:val="28"/>
        </w:rPr>
        <w:t>(3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акого цвета фонарики? (</w:t>
      </w:r>
      <w:r>
        <w:rPr>
          <w:rFonts w:cs="Times New Roman" w:ascii="Times New Roman" w:hAnsi="Times New Roman"/>
          <w:i/>
          <w:sz w:val="24"/>
          <w:szCs w:val="28"/>
        </w:rPr>
        <w:t>Красные и зелёны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колько зеленых? Сколько красных? (</w:t>
      </w:r>
      <w:r>
        <w:rPr>
          <w:rFonts w:cs="Times New Roman" w:ascii="Times New Roman" w:hAnsi="Times New Roman"/>
          <w:i/>
          <w:sz w:val="24"/>
          <w:szCs w:val="28"/>
        </w:rPr>
        <w:t>Зелёных – 2, а красных – 1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колько больших? Сколько маленьких? (</w:t>
      </w:r>
      <w:r>
        <w:rPr>
          <w:rFonts w:cs="Times New Roman" w:ascii="Times New Roman" w:hAnsi="Times New Roman"/>
          <w:i/>
          <w:sz w:val="24"/>
          <w:szCs w:val="28"/>
        </w:rPr>
        <w:t>Большой – 1, маленьких – 2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вильно. А теперь зажгите квадратные фонарики. (</w:t>
      </w:r>
      <w:r>
        <w:rPr>
          <w:rFonts w:cs="Times New Roman" w:ascii="Times New Roman" w:hAnsi="Times New Roman"/>
          <w:i/>
          <w:sz w:val="24"/>
          <w:szCs w:val="28"/>
        </w:rPr>
        <w:t>Дети «зажигают» (показывают) квадратные фонарик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колько квадратных фонариков вы зажгли? (</w:t>
      </w:r>
      <w:r>
        <w:rPr>
          <w:rFonts w:cs="Times New Roman" w:ascii="Times New Roman" w:hAnsi="Times New Roman"/>
          <w:i/>
          <w:sz w:val="24"/>
          <w:szCs w:val="28"/>
        </w:rPr>
        <w:t>3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ого цвета фонарики? (</w:t>
      </w:r>
      <w:r>
        <w:rPr>
          <w:rFonts w:cs="Times New Roman" w:ascii="Times New Roman" w:hAnsi="Times New Roman"/>
          <w:i/>
          <w:sz w:val="24"/>
          <w:szCs w:val="28"/>
        </w:rPr>
        <w:t>Зеленые и красны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колько зеленых? Сколько красных? (</w:t>
      </w:r>
      <w:r>
        <w:rPr>
          <w:rFonts w:cs="Times New Roman" w:ascii="Times New Roman" w:hAnsi="Times New Roman"/>
          <w:i/>
          <w:sz w:val="24"/>
          <w:szCs w:val="28"/>
        </w:rPr>
        <w:t>2 зелёных и 1красный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колько больших? Сколько маленьких? (</w:t>
      </w:r>
      <w:r>
        <w:rPr>
          <w:rFonts w:cs="Times New Roman" w:ascii="Times New Roman" w:hAnsi="Times New Roman"/>
          <w:i/>
          <w:sz w:val="24"/>
          <w:szCs w:val="28"/>
        </w:rPr>
        <w:t>1 большой и 2 маленьких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Затем дети «зажигают» треугольные, прямоугольные, овальные фонарик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ак сделать большой овальный фонарик – двуцветным? (</w:t>
      </w:r>
      <w:r>
        <w:rPr>
          <w:rFonts w:cs="Times New Roman" w:ascii="Times New Roman" w:hAnsi="Times New Roman"/>
          <w:i/>
          <w:sz w:val="24"/>
          <w:szCs w:val="28"/>
        </w:rPr>
        <w:t>Положить красный маленький овал в большой зелёный овал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8"/>
        </w:rPr>
        <w:t xml:space="preserve">- А чтобы он был одноцветным? </w:t>
      </w:r>
      <w:r>
        <w:rPr>
          <w:rFonts w:cs="Times New Roman" w:ascii="Times New Roman" w:hAnsi="Times New Roman"/>
          <w:i/>
          <w:sz w:val="24"/>
          <w:szCs w:val="28"/>
        </w:rPr>
        <w:t>(Нужно положить маленький зелёный овал в большой зелёный овал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А как сделать большой треугольный фонарик – двухцветным? А одноцветным? (</w:t>
      </w:r>
      <w:r>
        <w:rPr>
          <w:rFonts w:cs="Times New Roman" w:ascii="Times New Roman" w:hAnsi="Times New Roman"/>
          <w:i/>
          <w:sz w:val="24"/>
          <w:szCs w:val="28"/>
        </w:rPr>
        <w:t>Положить красный маленький треугольник в большой зелёный треугольник – получится двухцветный. А если маленький зелёный треугольник положить в большой зелёный, то получится одноцветный зелены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А большой квадратный фонарик? </w:t>
      </w:r>
      <w:r>
        <w:rPr>
          <w:rFonts w:cs="Times New Roman" w:ascii="Times New Roman" w:hAnsi="Times New Roman"/>
          <w:i/>
          <w:sz w:val="24"/>
          <w:szCs w:val="28"/>
        </w:rPr>
        <w:t>(Если маленький красный квадрат положить в большой зелёный квадрат, то получится двухцветный квадра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Большой круглый фонарик как может получиться двухцветным? </w:t>
      </w:r>
      <w:r>
        <w:rPr>
          <w:rFonts w:cs="Times New Roman" w:ascii="Times New Roman" w:hAnsi="Times New Roman"/>
          <w:i/>
          <w:sz w:val="24"/>
          <w:szCs w:val="28"/>
        </w:rPr>
        <w:t>(Он получится, если маленький красный круг положить в большой зелёный круг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авайте сделаем для Слоника подарки из волшебных фонариков. Посмотрите на рисунки, что из них вы сможете сдела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мик, человека, конфетку, бабочку, птицу, ракету, Чебурашку, медведя, ёлочку, пирамидку, машину, снеговика, замок, ключики, девочку-подружк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Дет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выкладывают фигурки из геометрических фигур по схемам из инструкции к игре  и придумывают свои варианты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Из каких геометрических фигур состоит домик? </w:t>
      </w:r>
      <w:r>
        <w:rPr>
          <w:rFonts w:cs="Times New Roman" w:ascii="Times New Roman" w:hAnsi="Times New Roman"/>
          <w:i/>
          <w:sz w:val="24"/>
          <w:szCs w:val="28"/>
        </w:rPr>
        <w:t>(Внизу - квадрат или прямоугольник. Сверху - крыша – треугольник. Может быть и большим и маленьким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А из чего состоит конфета? </w:t>
      </w:r>
      <w:r>
        <w:rPr>
          <w:rFonts w:cs="Times New Roman" w:ascii="Times New Roman" w:hAnsi="Times New Roman"/>
          <w:i/>
          <w:sz w:val="24"/>
          <w:szCs w:val="28"/>
        </w:rPr>
        <w:t>(Прямоугольник - посередине, а по бокам – треугольник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Воспитатель задает детям вопросы по составу и пространственному расположению геометрических фигур в схемах относительно друг друг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ебята, скажите, на что похожи каждая из фигурок? Назовите предметы, которые похожи на наши фонари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- Круги большие – это шары, солнце, луна, озёра, колёса маши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круги маленькие – тарелки, монетки, мандаринки, конфетки, мячики, руль машины, фонари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- квадраты – грани кубиков, окна, книги, тетрадки, картины, бумажные салфетки, сиденья табурето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- прямоугольники – столы, двери, окна, шкафы, книги, тетрадки, листы бумаги, коробки от игрушек, мамина сум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треугольники – горы, пирамиды, крыши домов, шляпы, папин нос и т.д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овалы – лицо человека, воздушные шарики, туловище животных и т.д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 xml:space="preserve">. Воспитатель задает различные варианты расположения геометрических фигур. </w:t>
      </w:r>
      <w:r>
        <w:rPr>
          <w:rFonts w:cs="Times New Roman" w:ascii="Times New Roman" w:hAnsi="Times New Roman"/>
          <w:sz w:val="24"/>
          <w:szCs w:val="28"/>
        </w:rPr>
        <w:t>- Давайте построим домик из «Фонариков» в области Льва на третьем  ряду около второй  клеточки. Около него в  четвертой клеточке сделаем елочк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В области Лани построим медведя и Чебурашку. Чем они различаются между собой? </w:t>
      </w:r>
      <w:r>
        <w:rPr>
          <w:rFonts w:cs="Times New Roman" w:ascii="Times New Roman" w:hAnsi="Times New Roman"/>
          <w:i/>
          <w:sz w:val="24"/>
          <w:szCs w:val="28"/>
        </w:rPr>
        <w:t>(у Чебурашки уши большие, и туловище овальное, а у медведя нижние лапы косолапы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 области Павлина построим замок, ключики от него и машин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А в области Пони сделаем девочку и человека, каждый придумайте своих; снеговика и пирамидку. </w:t>
      </w:r>
      <w:r>
        <w:rPr>
          <w:rFonts w:cs="Times New Roman" w:ascii="Times New Roman" w:hAnsi="Times New Roman"/>
          <w:i/>
          <w:sz w:val="24"/>
          <w:szCs w:val="28"/>
        </w:rPr>
        <w:t>(Дети выполняют задания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нимайте все фигурки и попробуем собрать целую картину. Где будет у нас небо? </w:t>
      </w:r>
      <w:r>
        <w:rPr>
          <w:rFonts w:cs="Times New Roman" w:ascii="Times New Roman" w:hAnsi="Times New Roman"/>
          <w:i/>
          <w:sz w:val="24"/>
          <w:szCs w:val="28"/>
        </w:rPr>
        <w:t>(сверху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Что мы можем на нем нарисовать? </w:t>
      </w:r>
      <w:r>
        <w:rPr>
          <w:rFonts w:cs="Times New Roman" w:ascii="Times New Roman" w:hAnsi="Times New Roman"/>
          <w:i/>
          <w:sz w:val="24"/>
          <w:szCs w:val="28"/>
        </w:rPr>
        <w:t>(солнце, птиц, бабочку, ракету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А что будем рисовать внизу? </w:t>
      </w:r>
      <w:r>
        <w:rPr>
          <w:rFonts w:cs="Times New Roman" w:ascii="Times New Roman" w:hAnsi="Times New Roman"/>
          <w:i/>
          <w:sz w:val="24"/>
          <w:szCs w:val="28"/>
        </w:rPr>
        <w:t>(дома, замок, деревья, елочки, цветы, машины, людей, животных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Что находится справа сверху, слева сверху, справа снизу, слева снизу,  посередине сверху, посередине снизу? Над домиком? Под солнцем? Под птицей? Под бабочкой? Над елочкой? Над машиной? Около домика? Между домом и машиной? Между елочкой и медведем? </w:t>
      </w:r>
      <w:r>
        <w:rPr>
          <w:rFonts w:cs="Times New Roman" w:ascii="Times New Roman" w:hAnsi="Times New Roman"/>
          <w:i/>
          <w:sz w:val="24"/>
          <w:szCs w:val="28"/>
        </w:rPr>
        <w:t>(воспитатель задает  вопросы по пространственному расположению построенных (нарисованных) предмет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 «В гости к зверятам-цифрятам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озраст:</w:t>
      </w:r>
      <w:r>
        <w:rPr>
          <w:rFonts w:cs="Times New Roman" w:ascii="Times New Roman" w:hAnsi="Times New Roman"/>
          <w:sz w:val="24"/>
          <w:szCs w:val="28"/>
        </w:rPr>
        <w:t xml:space="preserve"> 5-7 л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атегория детей:</w:t>
      </w:r>
      <w:r>
        <w:rPr>
          <w:rFonts w:cs="Times New Roman" w:ascii="Times New Roman" w:hAnsi="Times New Roman"/>
          <w:sz w:val="24"/>
          <w:szCs w:val="28"/>
        </w:rPr>
        <w:t xml:space="preserve"> дети с нормой разви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Форма работы:</w:t>
      </w:r>
      <w:r>
        <w:rPr>
          <w:rFonts w:cs="Times New Roman" w:ascii="Times New Roman" w:hAnsi="Times New Roman"/>
          <w:sz w:val="24"/>
          <w:szCs w:val="28"/>
        </w:rPr>
        <w:t xml:space="preserve"> индивидуальная, группов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тельные области ФГОС ДО:</w:t>
      </w:r>
      <w:r>
        <w:rPr>
          <w:rFonts w:cs="Times New Roman" w:ascii="Times New Roman" w:hAnsi="Times New Roman"/>
          <w:sz w:val="24"/>
          <w:szCs w:val="28"/>
        </w:rPr>
        <w:t xml:space="preserve"> социально-коммуникативное развитие, речевое развитие, познавательное разви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 игр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азвитие навыков количественного счета, состава чисел до 10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связной речи, стимулировать проговаривание детьми своих действий с игр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мелкой моторики, навыков манипулирования различными предмет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8"/>
        </w:rPr>
        <w:t>: «Коврограф Ларчик для воспитателя; МиниЛарчики для детей; Игровизор для детей; персонажи «Забавные цифры»; Слоник Ляп-Ляп;  «Разноцветные веревочк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Ход игр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оник Ляп-Ляп пошел погулять в Фиолетовый Лес и решил зайти в гости к своим друзьям зверятам-цифрятам.  Зверята жили вдвоем в одном домике, сумма их чисел была равна 10 </w:t>
      </w:r>
      <w:r>
        <w:rPr>
          <w:rFonts w:cs="Times New Roman" w:ascii="Times New Roman" w:hAnsi="Times New Roman"/>
          <w:i/>
          <w:sz w:val="24"/>
          <w:szCs w:val="28"/>
        </w:rPr>
        <w:t>(или любому другому числу по заданию воспитателя).</w:t>
      </w:r>
      <w:r>
        <w:rPr>
          <w:rFonts w:cs="Times New Roman" w:ascii="Times New Roman" w:hAnsi="Times New Roman"/>
          <w:sz w:val="24"/>
          <w:szCs w:val="28"/>
        </w:rPr>
        <w:t xml:space="preserve"> А стояли дома  в разных частях Ковровой Полян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ервый домик стоял на 3 ряду на 6-7 клеточке, и в нем жил Зайка Двойка с друг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торой домик находился на 4 ряду на1-2 клеточке, в нем жил Пес Пятерка с друг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Третий домик был на 6 ряду на  5-6 клеточке, там жила  Мышка Тройка с кем-т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Четвертый домик стоял  на 7 ряду на 3-4 клеточке, в нем жил Ежик Единичка с друг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ятый домик находился на 9 ряду на 8-9 клеточке, в нем жил Кот Шестер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стройте домики на МиниЛарчиках и поселите в них двух друзей парами. </w:t>
      </w:r>
      <w:r>
        <w:rPr>
          <w:rFonts w:cs="Times New Roman" w:ascii="Times New Roman" w:hAnsi="Times New Roman"/>
          <w:i/>
          <w:sz w:val="24"/>
          <w:szCs w:val="28"/>
        </w:rPr>
        <w:t>(дети строят домики и расселяют друзей по условию – сумма их чисел равна 10 или какому-либо заданному числ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лоник находился в самом начале Ковровой Полянки на 1 ряду в 1 клеточке. Разноцветные дорожки вели ко всем домикам. И Слоник не мог определить, какой же домик находится к нему ближе всех. Как это определить? </w:t>
      </w:r>
      <w:r>
        <w:rPr>
          <w:rFonts w:cs="Times New Roman" w:ascii="Times New Roman" w:hAnsi="Times New Roman"/>
          <w:i/>
          <w:sz w:val="24"/>
          <w:szCs w:val="28"/>
        </w:rPr>
        <w:t>(с помощью измерения веревочек-дорожек, их нужно сравнить между собой. Снять с поля веревочки,  приложить к началу первого столбика и измерить их длину. Меркой будет клеточк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змеряйте на своих МиниЛарчиках и скажите свой результат. А потом проведите их снова от Слоника до домиков зверят-цифря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Проложите дорожки между домиками друзей. Какая дорожка будет самая длинная? Измерьте ее. </w:t>
      </w:r>
      <w:r>
        <w:rPr>
          <w:rFonts w:cs="Times New Roman" w:ascii="Times New Roman" w:hAnsi="Times New Roman"/>
          <w:i/>
          <w:sz w:val="24"/>
          <w:szCs w:val="28"/>
        </w:rPr>
        <w:t>(дети мерной веревочкой измеряют дорожки и сравнивают их между собо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  «Дома для слони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озраст детей</w:t>
      </w:r>
      <w:r>
        <w:rPr>
          <w:rFonts w:cs="Times New Roman" w:ascii="Times New Roman" w:hAnsi="Times New Roman"/>
          <w:i/>
          <w:sz w:val="24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-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атегория детей: </w:t>
      </w:r>
      <w:r>
        <w:rPr>
          <w:rFonts w:cs="Times New Roman" w:ascii="Times New Roman" w:hAnsi="Times New Roman"/>
          <w:sz w:val="24"/>
          <w:szCs w:val="28"/>
        </w:rPr>
        <w:t>дети с нормой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8"/>
        </w:rPr>
        <w:t>Индивидуальная/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бразовательные области согласно ФГОС ДО: </w:t>
      </w:r>
      <w:r>
        <w:rPr>
          <w:rFonts w:cs="Times New Roman" w:ascii="Times New Roman" w:hAnsi="Times New Roman"/>
          <w:sz w:val="24"/>
          <w:szCs w:val="28"/>
        </w:rPr>
        <w:t>Социально-коммуникативное развитие, познавательное развитие, реч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 иг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развитие умений пользоваться МиниЛарчиком и его элементами: рисовать веревочками, прикреплять липу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пространственных отношений, навыков с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связной речи, умения высказать свое мнение; логического мышления;  психических процессов, мелко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ы и оборудование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Коврограф Ларчик для воспитателя; МиниЛарчики для детей; Игровизоры для детей; персонажи: Слон Ляп-Ляп, Слоник Лип-Лип; дидактический набор «Кружки»; комплект «Разноцветные веревочки»; игра «Фонар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Ход игры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Фиолетовом Лесу появились новые жители - Слоны Лип-Лип и Ляп-Ляп. Давайте с ними познакомимся. </w:t>
      </w:r>
      <w:r>
        <w:rPr>
          <w:rFonts w:cs="Times New Roman" w:ascii="Times New Roman" w:hAnsi="Times New Roman"/>
          <w:i/>
          <w:sz w:val="24"/>
          <w:szCs w:val="28"/>
        </w:rPr>
        <w:t>(рассказывает о слонах то, что написано в методичке  к Коврографу).</w:t>
      </w:r>
      <w:r>
        <w:rPr>
          <w:rFonts w:cs="Times New Roman" w:ascii="Times New Roman" w:hAnsi="Times New Roman"/>
          <w:sz w:val="24"/>
          <w:szCs w:val="28"/>
        </w:rPr>
        <w:t xml:space="preserve"> Слон – это крупное животное. А Коврограф Ларчик - весьма внушительное пособие. Кому, как не слону его нести. Слон Лип-Лип и Слоник ляп-Ляп – это хранители Коврографов. К Коврографу Ларчику все липнет, а прилеплять это страстное увлечение Слона, поэтому его так и прозвали Лип-Лип. У Слоника тоже такая же страсть, но он маленький, и как у всех малышей, у него не всегда получается идеально прикреплять элементы на МиниЛарчик, бывают «ляпы», оттого его и прозвали Ляп-Ля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Кто из них больше? Во что он одет? А маленький как выглядит? Кем они приходятся друг другу? Как вы думаете,  откуда слоники приехали и зачем? </w:t>
      </w:r>
      <w:r>
        <w:rPr>
          <w:rFonts w:cs="Times New Roman" w:ascii="Times New Roman" w:hAnsi="Times New Roman"/>
          <w:i/>
          <w:sz w:val="24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Но пока им негде было жить. Давайте поможем им и построим для них домики. Я буду у себя на Коврографе строить дома, а вы на МиниЛарчиках. Кто хочет, может порисовать на Игровизоре. Возьмите веревоч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На полянке у Льва построим дом для   Ляп-Ляпа. 4 клеточки вверх и 4 клеточки в стороны. Какая фигура получилась? </w:t>
      </w:r>
      <w:r>
        <w:rPr>
          <w:rFonts w:cs="Times New Roman" w:ascii="Times New Roman" w:hAnsi="Times New Roman"/>
          <w:i/>
          <w:sz w:val="24"/>
          <w:szCs w:val="28"/>
        </w:rPr>
        <w:t>(квадрат</w:t>
      </w:r>
      <w:r>
        <w:rPr>
          <w:rFonts w:cs="Times New Roman" w:ascii="Times New Roman" w:hAnsi="Times New Roman"/>
          <w:sz w:val="24"/>
          <w:szCs w:val="28"/>
        </w:rPr>
        <w:t>). Правильно. А крыша высотой в 3 клет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На полянке у Пони построим домик для Лип-Липа. 1 клеточка в высоту и 2 в стороны. Какая фигура получилась? </w:t>
      </w:r>
      <w:r>
        <w:rPr>
          <w:rFonts w:cs="Times New Roman" w:ascii="Times New Roman" w:hAnsi="Times New Roman"/>
          <w:i/>
          <w:sz w:val="24"/>
          <w:szCs w:val="28"/>
        </w:rPr>
        <w:t>(прямоугольник</w:t>
      </w:r>
      <w:r>
        <w:rPr>
          <w:rFonts w:cs="Times New Roman" w:ascii="Times New Roman" w:hAnsi="Times New Roman"/>
          <w:sz w:val="24"/>
          <w:szCs w:val="28"/>
        </w:rPr>
        <w:t xml:space="preserve">). Крыша высотой в 1 клеточку. </w:t>
      </w:r>
      <w:r>
        <w:rPr>
          <w:rFonts w:cs="Times New Roman" w:ascii="Times New Roman" w:hAnsi="Times New Roman"/>
          <w:i/>
          <w:sz w:val="24"/>
          <w:szCs w:val="28"/>
        </w:rPr>
        <w:t>(разные варианты постройки домов</w:t>
      </w:r>
      <w:r>
        <w:rPr>
          <w:rFonts w:cs="Times New Roman" w:ascii="Times New Roman" w:hAnsi="Times New Roman"/>
          <w:sz w:val="24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очему мы построили два разных дома? </w:t>
      </w:r>
      <w:r>
        <w:rPr>
          <w:rFonts w:cs="Times New Roman" w:ascii="Times New Roman" w:hAnsi="Times New Roman"/>
          <w:i/>
          <w:sz w:val="24"/>
          <w:szCs w:val="28"/>
        </w:rPr>
        <w:t>(ответы детей: один слон – большой и ему большой дом, а второй – маленький, и ему маленький дом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А как вы думаете, правильно мы это сделали? Слоники будут ходить  друг к другу в гости? Да. Если маленький слон придет в гости к большому, они поместятся в большой домик? Да. А если большой слон придет в гости к маленькому, он сможет войти в этот домик? Нет, будут пить чай на улице. А как нам сделать так, чтобы они оба могли ходить друг к другу в гости, да еще и гостей приглашать? </w:t>
      </w:r>
      <w:r>
        <w:rPr>
          <w:rFonts w:cs="Times New Roman" w:ascii="Times New Roman" w:hAnsi="Times New Roman"/>
          <w:i/>
          <w:sz w:val="24"/>
          <w:szCs w:val="28"/>
        </w:rPr>
        <w:t>(ответы детей)</w:t>
      </w:r>
      <w:r>
        <w:rPr>
          <w:rFonts w:cs="Times New Roman" w:ascii="Times New Roman" w:hAnsi="Times New Roman"/>
          <w:sz w:val="24"/>
          <w:szCs w:val="28"/>
        </w:rPr>
        <w:t xml:space="preserve"> Правильно, нужно  сделать два больших дома, для себя и для друз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Давайте построим другие дома: один – 4 клеточки высотой и 6 клеточек в стороны. Какая фигура получилась? </w:t>
      </w:r>
      <w:r>
        <w:rPr>
          <w:rFonts w:cs="Times New Roman" w:ascii="Times New Roman" w:hAnsi="Times New Roman"/>
          <w:i/>
          <w:sz w:val="24"/>
          <w:szCs w:val="28"/>
        </w:rPr>
        <w:t>(длинный прямоугольник)</w:t>
      </w:r>
      <w:r>
        <w:rPr>
          <w:rFonts w:cs="Times New Roman" w:ascii="Times New Roman" w:hAnsi="Times New Roman"/>
          <w:sz w:val="24"/>
          <w:szCs w:val="28"/>
        </w:rPr>
        <w:t xml:space="preserve"> Крыша - 3 клеточки высотой. Второй домик пусть будет высотой в 5 клеточек,  и в ширину – 4 клеточки. Какая фигура получилась? (</w:t>
      </w:r>
      <w:r>
        <w:rPr>
          <w:rFonts w:cs="Times New Roman" w:ascii="Times New Roman" w:hAnsi="Times New Roman"/>
          <w:i/>
          <w:sz w:val="24"/>
          <w:szCs w:val="28"/>
        </w:rPr>
        <w:t>высокий прямоугольник).</w:t>
      </w:r>
      <w:r>
        <w:rPr>
          <w:rFonts w:cs="Times New Roman" w:ascii="Times New Roman" w:hAnsi="Times New Roman"/>
          <w:sz w:val="24"/>
          <w:szCs w:val="28"/>
        </w:rPr>
        <w:t xml:space="preserve"> Крыша высотой в 3 клеточки. Какой из домиков стал выше? </w:t>
      </w:r>
      <w:r>
        <w:rPr>
          <w:rFonts w:cs="Times New Roman" w:ascii="Times New Roman" w:hAnsi="Times New Roman"/>
          <w:i/>
          <w:sz w:val="24"/>
          <w:szCs w:val="28"/>
        </w:rPr>
        <w:t>(дети показывают</w:t>
      </w:r>
      <w:r>
        <w:rPr>
          <w:rFonts w:cs="Times New Roman" w:ascii="Times New Roman" w:hAnsi="Times New Roman"/>
          <w:sz w:val="24"/>
          <w:szCs w:val="28"/>
        </w:rPr>
        <w:t xml:space="preserve">) Какой более широкий? </w:t>
      </w:r>
      <w:r>
        <w:rPr>
          <w:rFonts w:cs="Times New Roman" w:ascii="Times New Roman" w:hAnsi="Times New Roman"/>
          <w:i/>
          <w:sz w:val="24"/>
          <w:szCs w:val="28"/>
        </w:rPr>
        <w:t>(дети показывают).</w:t>
      </w:r>
      <w:r>
        <w:rPr>
          <w:rFonts w:cs="Times New Roman" w:ascii="Times New Roman" w:hAnsi="Times New Roman"/>
          <w:sz w:val="24"/>
          <w:szCs w:val="28"/>
        </w:rPr>
        <w:t xml:space="preserve"> 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А какой дом больше по размеру? Мы можем измерить меркой. Какая будет мерка? Клеточка. Сколько клеточек в первом домике? Давайте посчитаем. 4 –вверх и 6 – в длину, всего…(</w:t>
      </w:r>
      <w:r>
        <w:rPr>
          <w:rFonts w:cs="Times New Roman" w:ascii="Times New Roman" w:hAnsi="Times New Roman"/>
          <w:i/>
          <w:sz w:val="24"/>
          <w:szCs w:val="28"/>
        </w:rPr>
        <w:t>считают)</w:t>
      </w:r>
      <w:r>
        <w:rPr>
          <w:rFonts w:cs="Times New Roman" w:ascii="Times New Roman" w:hAnsi="Times New Roman"/>
          <w:sz w:val="24"/>
          <w:szCs w:val="28"/>
        </w:rPr>
        <w:t xml:space="preserve"> 24 клеточки. Посчитаем клеточки во втором домике – 5 – вверх и 4 – в длину, всего</w:t>
      </w:r>
      <w:r>
        <w:rPr>
          <w:rFonts w:cs="Times New Roman" w:ascii="Times New Roman" w:hAnsi="Times New Roman"/>
          <w:i/>
          <w:sz w:val="24"/>
          <w:szCs w:val="28"/>
        </w:rPr>
        <w:t>…(считают)</w:t>
      </w:r>
      <w:r>
        <w:rPr>
          <w:rFonts w:cs="Times New Roman" w:ascii="Times New Roman" w:hAnsi="Times New Roman"/>
          <w:sz w:val="24"/>
          <w:szCs w:val="28"/>
        </w:rPr>
        <w:t xml:space="preserve"> 20 клеточек. Что больше? 24, первый домик б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колько домов вы построили на своих МиниЛарчиках? </w:t>
      </w:r>
      <w:r>
        <w:rPr>
          <w:rFonts w:cs="Times New Roman" w:ascii="Times New Roman" w:hAnsi="Times New Roman"/>
          <w:i/>
          <w:sz w:val="24"/>
          <w:szCs w:val="28"/>
        </w:rPr>
        <w:t>(два).</w:t>
      </w:r>
      <w:r>
        <w:rPr>
          <w:rFonts w:cs="Times New Roman" w:ascii="Times New Roman" w:hAnsi="Times New Roman"/>
          <w:sz w:val="24"/>
          <w:szCs w:val="28"/>
        </w:rPr>
        <w:t xml:space="preserve"> Сколько я построила на Коврографе</w:t>
      </w:r>
      <w:r>
        <w:rPr>
          <w:rFonts w:cs="Times New Roman" w:ascii="Times New Roman" w:hAnsi="Times New Roman"/>
          <w:i/>
          <w:sz w:val="24"/>
          <w:szCs w:val="28"/>
        </w:rPr>
        <w:t>? (два).</w:t>
      </w:r>
      <w:r>
        <w:rPr>
          <w:rFonts w:cs="Times New Roman" w:ascii="Times New Roman" w:hAnsi="Times New Roman"/>
          <w:sz w:val="24"/>
          <w:szCs w:val="28"/>
        </w:rPr>
        <w:t xml:space="preserve"> Что про них можно сказать? </w:t>
      </w:r>
      <w:r>
        <w:rPr>
          <w:rFonts w:cs="Times New Roman" w:ascii="Times New Roman" w:hAnsi="Times New Roman"/>
          <w:i/>
          <w:sz w:val="24"/>
          <w:szCs w:val="28"/>
        </w:rPr>
        <w:t>(они одинаковы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на большом Коврографе и на МиниЛарчик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и их по два на каждом ковре</w:t>
      </w:r>
      <w:r>
        <w:rPr>
          <w:rFonts w:cs="Times New Roman" w:ascii="Times New Roman" w:hAnsi="Times New Roman"/>
          <w:sz w:val="24"/>
          <w:szCs w:val="28"/>
        </w:rPr>
        <w:t xml:space="preserve">). Кто в них будет жить? </w:t>
      </w:r>
      <w:r>
        <w:rPr>
          <w:rFonts w:cs="Times New Roman" w:ascii="Times New Roman" w:hAnsi="Times New Roman"/>
          <w:i/>
          <w:sz w:val="24"/>
          <w:szCs w:val="28"/>
        </w:rPr>
        <w:t>(ответы детей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аются разные задания детям, какие нужно построить дома, разного размера и формы, в разных местах Ковровой По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авайте украсим фонариками дома, чтобы было красиво. (</w:t>
      </w:r>
      <w:r>
        <w:rPr>
          <w:rFonts w:cs="Times New Roman" w:ascii="Times New Roman" w:hAnsi="Times New Roman"/>
          <w:i/>
          <w:sz w:val="24"/>
          <w:szCs w:val="28"/>
        </w:rPr>
        <w:t>разные задания украшения или по желанию детей, с проговариванием, кто что где сделал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 вокруг домов можно нарисовать окружающее пространство: кусты, деревья, цветы, дорожки. И у нас получится настоящая карт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лоники поблагодарили нас за построенные дома и пригласили всех жителей Фиолетового Леса к себе в гости.  Жители Леса ходили в гости к слоникам по очереди и принесли  им подарки. А как вы думаете, что можно подарить новоселам? </w:t>
      </w:r>
      <w:r>
        <w:rPr>
          <w:rFonts w:cs="Times New Roman" w:ascii="Times New Roman" w:hAnsi="Times New Roman"/>
          <w:i/>
          <w:sz w:val="24"/>
          <w:szCs w:val="28"/>
        </w:rPr>
        <w:t>(ответы детей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авайте из игры «Фонарики» сделаем подарки для Слоников. (</w:t>
      </w:r>
      <w:r>
        <w:rPr>
          <w:rFonts w:cs="Times New Roman" w:ascii="Times New Roman" w:hAnsi="Times New Roman"/>
          <w:i/>
          <w:sz w:val="24"/>
          <w:szCs w:val="28"/>
        </w:rPr>
        <w:t>делают подарки из  инструкции к игре или придумывают сам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4 «Кораблик Брызг-Брыз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8"/>
        </w:rPr>
        <w:t>4-5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атегория детей: </w:t>
      </w:r>
      <w:r>
        <w:rPr>
          <w:rFonts w:cs="Times New Roman" w:ascii="Times New Roman" w:hAnsi="Times New Roman"/>
          <w:sz w:val="24"/>
          <w:szCs w:val="28"/>
        </w:rPr>
        <w:t>дети  с нормой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8"/>
        </w:rPr>
        <w:t>индивидуальная/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бразовательные области согласно ФГОС ДО: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оциально-коммуникативное развитие, познавательное развитие, речев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 иг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развивать сенсорные способности детей – учить раскладывать предметы по одному признаку (цвету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азвивать мелкую моторику рук, учиться манипулировать разными предме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математические представления – счет в пределах 10; состав числа до 10;  учить определять размер предметов – мачт кораблика и правильно их назыв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8"/>
        </w:rPr>
        <w:t>игра «Кораблик Брызг-Брызг», персонажи Гусь-капитан и матросы Ляг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Ход игры</w:t>
      </w:r>
      <w:r>
        <w:rPr>
          <w:rFonts w:cs="Times New Roman" w:ascii="Times New Roman" w:hAnsi="Times New Roman"/>
          <w:i/>
          <w:sz w:val="24"/>
          <w:szCs w:val="28"/>
        </w:rPr>
        <w:t>: Воспитатель читает стихотвор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к по быстрой речке плыли три дощеч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вая – кленовая, а за ней – сосн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, что липовой была, за сосновою плы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кленовой – плыл гусёнок, на сосновой – там лягуш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 на липовой дощечке солнце плавало по реч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раблик, на котором мы с вами сегодня отправимся в путешествие, называется…(«Брызг-Брызг»). Капитан корабля - Гусь, матросы лягушки: Речкин, Озёркин, Морейкин, а мы с вами будем помогать нашим лягушатам. И так мы отправляемся в путешествие по волнам. Наш капитан – Гусь интересуется у мат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Что есть у твоего кораблика? </w:t>
      </w:r>
      <w:r>
        <w:rPr>
          <w:rFonts w:cs="Times New Roman" w:ascii="Times New Roman" w:hAnsi="Times New Roman"/>
          <w:i/>
          <w:sz w:val="24"/>
          <w:szCs w:val="28"/>
        </w:rPr>
        <w:t>(мачты с флажк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колько мачт на корабле? Давайте посчитаем. </w:t>
      </w:r>
      <w:r>
        <w:rPr>
          <w:rFonts w:cs="Times New Roman" w:ascii="Times New Roman" w:hAnsi="Times New Roman"/>
          <w:i/>
          <w:sz w:val="24"/>
          <w:szCs w:val="28"/>
        </w:rPr>
        <w:t>(7 мач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динаковые ли мачты по высоте? Сравни их</w:t>
      </w:r>
      <w:r>
        <w:rPr>
          <w:rFonts w:cs="Times New Roman" w:ascii="Times New Roman" w:hAnsi="Times New Roman"/>
          <w:i/>
          <w:sz w:val="24"/>
          <w:szCs w:val="28"/>
        </w:rPr>
        <w:t>. (все раз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акие мачты на корабле? Назовите их правильно. (</w:t>
      </w:r>
      <w:r>
        <w:rPr>
          <w:rFonts w:cs="Times New Roman" w:ascii="Times New Roman" w:hAnsi="Times New Roman"/>
          <w:i/>
          <w:sz w:val="24"/>
          <w:szCs w:val="28"/>
        </w:rPr>
        <w:t>самая низкая, выше низкой, ниже средней, средняя, выше средней, ниже высокой,  самая высок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считайте мачты, начиная с носа. (</w:t>
      </w:r>
      <w:r>
        <w:rPr>
          <w:rFonts w:cs="Times New Roman" w:ascii="Times New Roman" w:hAnsi="Times New Roman"/>
          <w:i/>
          <w:sz w:val="24"/>
          <w:szCs w:val="28"/>
        </w:rPr>
        <w:t>первая – самая низкая; вторая – выше низкой; третья – ниже средней; четвертая –  средняя; пятая – выше средней; шестая – ниже самой высокой; седьмая – самая высок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еперь посчитайте мачты, начиная с кормы. (</w:t>
      </w:r>
      <w:r>
        <w:rPr>
          <w:rFonts w:cs="Times New Roman" w:ascii="Times New Roman" w:hAnsi="Times New Roman"/>
          <w:i/>
          <w:sz w:val="24"/>
          <w:szCs w:val="28"/>
        </w:rPr>
        <w:t>первая – самая высокая; вторая – ниже высокой; третья – выше средней; четвёртая –  средняя; пятая – ниже средней; шестая – выше самой низкой; седьмая – самая  низк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Как можно по другому назвать самую высокую и самую низкую мачту? </w:t>
      </w:r>
      <w:r>
        <w:rPr>
          <w:rFonts w:cs="Times New Roman" w:ascii="Times New Roman" w:hAnsi="Times New Roman"/>
          <w:i/>
          <w:sz w:val="24"/>
          <w:szCs w:val="28"/>
        </w:rPr>
        <w:t>(большая и маленьк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акого цвета флажки на мачтах? (</w:t>
      </w:r>
      <w:r>
        <w:rPr>
          <w:rFonts w:cs="Times New Roman" w:ascii="Times New Roman" w:hAnsi="Times New Roman"/>
          <w:i/>
          <w:sz w:val="24"/>
          <w:szCs w:val="28"/>
        </w:rPr>
        <w:t>красные, оранжевые, желтые,  зеленые, голубые, синие, фиолетов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А что это вам напоминает? </w:t>
      </w:r>
      <w:r>
        <w:rPr>
          <w:rFonts w:cs="Times New Roman" w:ascii="Times New Roman" w:hAnsi="Times New Roman"/>
          <w:i/>
          <w:sz w:val="24"/>
          <w:szCs w:val="28"/>
        </w:rPr>
        <w:t>(цвета радуги; цвета гном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Какого цвета флажки на средней мачте? Сколько их? </w:t>
      </w:r>
      <w:r>
        <w:rPr>
          <w:rFonts w:cs="Times New Roman" w:ascii="Times New Roman" w:hAnsi="Times New Roman"/>
          <w:i/>
          <w:sz w:val="24"/>
          <w:szCs w:val="28"/>
        </w:rPr>
        <w:t>(Спросить про каждую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мач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А сколько всего флажков на мачтах? </w:t>
      </w:r>
      <w:r>
        <w:rPr>
          <w:rFonts w:cs="Times New Roman" w:ascii="Times New Roman" w:hAnsi="Times New Roman"/>
          <w:i/>
          <w:sz w:val="24"/>
          <w:szCs w:val="28"/>
        </w:rPr>
        <w:t>(на каждой мачте по разному).</w:t>
      </w:r>
      <w:r>
        <w:rPr>
          <w:rFonts w:cs="Times New Roman" w:ascii="Times New Roman" w:hAnsi="Times New Roman"/>
          <w:sz w:val="24"/>
          <w:szCs w:val="28"/>
        </w:rPr>
        <w:t xml:space="preserve"> Давайте посчитаем. </w:t>
      </w:r>
      <w:r>
        <w:rPr>
          <w:rFonts w:cs="Times New Roman" w:ascii="Times New Roman" w:hAnsi="Times New Roman"/>
          <w:i/>
          <w:sz w:val="24"/>
          <w:szCs w:val="28"/>
        </w:rPr>
        <w:t>(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кажи самую низкую мачту. Сколько на ней флажков, какого цвета?</w:t>
      </w:r>
      <w:r>
        <w:rPr>
          <w:rFonts w:cs="Times New Roman" w:ascii="Times New Roman" w:hAnsi="Times New Roman"/>
          <w:i/>
          <w:sz w:val="24"/>
          <w:szCs w:val="28"/>
        </w:rPr>
        <w:t>(1, красн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колько флажков на самой высокой мачте, какого цвета?</w:t>
      </w:r>
      <w:r>
        <w:rPr>
          <w:rFonts w:cs="Times New Roman" w:ascii="Times New Roman" w:hAnsi="Times New Roman"/>
          <w:i/>
          <w:sz w:val="24"/>
          <w:szCs w:val="28"/>
        </w:rPr>
        <w:t xml:space="preserve"> (7, фиолетового цв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Как называется порядок флажков, когда  одинаковые цвета флажков располагаются только на одной  мачте? </w:t>
      </w:r>
      <w:r>
        <w:rPr>
          <w:rFonts w:cs="Times New Roman" w:ascii="Times New Roman" w:hAnsi="Times New Roman"/>
          <w:i/>
          <w:sz w:val="24"/>
          <w:szCs w:val="28"/>
        </w:rPr>
        <w:t>(вертика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А если на каждом горизонтальном ряду все флажки получились одинаковые? </w:t>
      </w:r>
      <w:r>
        <w:rPr>
          <w:rFonts w:cs="Times New Roman" w:ascii="Times New Roman" w:hAnsi="Times New Roman"/>
          <w:i/>
          <w:sz w:val="24"/>
          <w:szCs w:val="28"/>
        </w:rPr>
        <w:t>(горизонталь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Что ещё есть у кораблика? </w:t>
      </w:r>
      <w:r>
        <w:rPr>
          <w:rFonts w:cs="Times New Roman" w:ascii="Times New Roman" w:hAnsi="Times New Roman"/>
          <w:i/>
          <w:sz w:val="24"/>
          <w:szCs w:val="28"/>
        </w:rPr>
        <w:t>(нос и кор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ул слабый ветерок и развернул все флажки - к корме, к носу, вправо, влево, на себя, от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онравилось ветру, играть с флажками, подул он ещё сильнее и снял по одному флажку на каждой мачте. Сколько флажков он снял? Каких они цветов? На какой мачте не осталось флажка? </w:t>
      </w:r>
      <w:r>
        <w:rPr>
          <w:rFonts w:cs="Times New Roman" w:ascii="Times New Roman" w:hAnsi="Times New Roman"/>
          <w:i/>
          <w:sz w:val="24"/>
          <w:szCs w:val="28"/>
        </w:rPr>
        <w:t>(он снял 7 флажков, каждого цвета по одному, на низкой мачте не осталось флаж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Надоело ветерку играть с флажками, он рассердился, подул ещё сильнее, и кораблик накрыло волной. Что же произошло с флажками? </w:t>
      </w:r>
      <w:r>
        <w:rPr>
          <w:rFonts w:cs="Times New Roman" w:ascii="Times New Roman" w:hAnsi="Times New Roman"/>
          <w:i/>
          <w:sz w:val="24"/>
          <w:szCs w:val="28"/>
        </w:rPr>
        <w:t>(они промок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Гусь-капитан даёт нам команду снять все флажки с мачт и выложить перед собой в два ряда: в первом ряду - тёплые цвета, во втором ряду – холодные цвета. Первый ряд - флажки повернуты к носу, у второго ряда - к корме. </w:t>
      </w:r>
      <w:r>
        <w:rPr>
          <w:rFonts w:cs="Times New Roman" w:ascii="Times New Roman" w:hAnsi="Times New Roman"/>
          <w:i/>
          <w:sz w:val="24"/>
          <w:szCs w:val="28"/>
        </w:rPr>
        <w:t>(разные варианты зада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учи рассеялись, выглянуло солнышко, наши флажки высохли. Гусь-капитан даёт команду одеть все флажки на мачты, от большей к меньшей, вот в тако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 мачта от кормы снизу - красный, оранжевый, желтый, зелёный, голубой, синий, фиолет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 мачта от кормы снизу – оранжевый,  желтый, зелёный, голубой, синий, фиолетов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 мачта от кормы снизу – желтый, зелёный, голубой, синий, фиолетов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 мачта от кормы снизу - зелёный, голубой, синий, фиолетов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 мачта от кормы снизу – голубой, синий, фиолетовы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 мачта от кормы снизу - синий, фиолетов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 мачта от кормы – фиолет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Какой порядок во флажках получился на мачтах? </w:t>
      </w:r>
      <w:r>
        <w:rPr>
          <w:rFonts w:cs="Times New Roman" w:ascii="Times New Roman" w:hAnsi="Times New Roman"/>
          <w:i/>
          <w:sz w:val="24"/>
          <w:szCs w:val="28"/>
        </w:rPr>
        <w:t>(диагональ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лажки на мачтах: самой низкой, средней, и на самой высокой развернуть носиком вправо, а флажки на мачтах: ниже средней, выше средней развернуть носиком вл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На каких мачтах, по счету, флажки повернуты носиком вправо? </w:t>
      </w:r>
      <w:r>
        <w:rPr>
          <w:rFonts w:cs="Times New Roman" w:ascii="Times New Roman" w:hAnsi="Times New Roman"/>
          <w:i/>
          <w:sz w:val="24"/>
          <w:szCs w:val="28"/>
        </w:rPr>
        <w:t>(1, 4, 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колько флажков на 1 мачте от кормы, 3 мачте от кормы, 5 мачте от кормы? </w:t>
      </w:r>
      <w:r>
        <w:rPr>
          <w:rFonts w:cs="Times New Roman" w:ascii="Times New Roman" w:hAnsi="Times New Roman"/>
          <w:i/>
          <w:sz w:val="24"/>
          <w:szCs w:val="28"/>
        </w:rPr>
        <w:t>(7, 5,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А на 1 мачте от носа, третьей мачте от носа, пятой мачте от носа</w:t>
      </w:r>
      <w:r>
        <w:rPr>
          <w:rFonts w:cs="Times New Roman" w:ascii="Times New Roman" w:hAnsi="Times New Roman"/>
          <w:i/>
          <w:sz w:val="24"/>
          <w:szCs w:val="28"/>
        </w:rPr>
        <w:t>? (1, 3,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Какие по счету мачты, где флажки развёрнуты носиком вправо? </w:t>
      </w:r>
      <w:r>
        <w:rPr>
          <w:rFonts w:cs="Times New Roman" w:ascii="Times New Roman" w:hAnsi="Times New Roman"/>
          <w:i/>
          <w:sz w:val="24"/>
          <w:szCs w:val="28"/>
        </w:rPr>
        <w:t>(1,4, 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На каких мачтах флажки развернуты носиком влево? </w:t>
      </w:r>
      <w:r>
        <w:rPr>
          <w:rFonts w:cs="Times New Roman" w:ascii="Times New Roman" w:hAnsi="Times New Roman"/>
          <w:i/>
          <w:sz w:val="24"/>
          <w:szCs w:val="28"/>
        </w:rPr>
        <w:t>(3,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колько флажков на 2 мачте от носа, на 4 мачте от носа? </w:t>
      </w:r>
      <w:r>
        <w:rPr>
          <w:rFonts w:cs="Times New Roman" w:ascii="Times New Roman" w:hAnsi="Times New Roman"/>
          <w:i/>
          <w:sz w:val="24"/>
          <w:szCs w:val="28"/>
        </w:rPr>
        <w:t>(2, 4. Различные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На какой из мачт расположено больше флажков и на сколько: на 3 или 7, 1 или 5, 4 и 7? </w:t>
      </w:r>
      <w:r>
        <w:rPr>
          <w:rFonts w:cs="Times New Roman" w:ascii="Times New Roman" w:hAnsi="Times New Roman"/>
          <w:i/>
          <w:sz w:val="24"/>
          <w:szCs w:val="28"/>
        </w:rPr>
        <w:t>(разные варианты зад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На каких двух мачтах расположены 5 флажков? </w:t>
      </w:r>
      <w:r>
        <w:rPr>
          <w:rFonts w:cs="Times New Roman" w:ascii="Times New Roman" w:hAnsi="Times New Roman"/>
          <w:i/>
          <w:sz w:val="24"/>
          <w:szCs w:val="28"/>
        </w:rPr>
        <w:t>(1 и 4, 2 и 3);</w:t>
      </w:r>
      <w:r>
        <w:rPr>
          <w:rFonts w:cs="Times New Roman" w:ascii="Times New Roman" w:hAnsi="Times New Roman"/>
          <w:sz w:val="24"/>
          <w:szCs w:val="28"/>
        </w:rPr>
        <w:t xml:space="preserve"> 7 флажков </w:t>
      </w:r>
      <w:r>
        <w:rPr>
          <w:rFonts w:cs="Times New Roman" w:ascii="Times New Roman" w:hAnsi="Times New Roman"/>
          <w:i/>
          <w:sz w:val="24"/>
          <w:szCs w:val="28"/>
        </w:rPr>
        <w:t>(1 и 6, 2 и 5, 3 и 4. Различные варианты заданий на состав числа до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усь-капитан видит, какие  умные у него матросы, и решает дать задачу посложнее. Поменять местами на второй мачте от носа синий и фиолетовый флажок; на средней мачте одеть сначала фиолетовый, потом синий, голубой, зеленый. На высокой мачте расположи флажки так – внизу фиолетовый, выше – синий, голубой, зеленый, желтый, оранжевый, красный.  Дальше продолжи менять флажки сам. Какого цвета флажки оказались внизу, а какого цвета наверху? По сколько на разных ря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ряд снизу - все фиолетовые,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ряд - все синие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ряд - все голубые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ряд - все зеленые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ряд - все желтые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ряд – все оранжевые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 ряд самый верхний – один красный,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Какой порядок во флажках получился теперь? </w:t>
      </w:r>
      <w:r>
        <w:rPr>
          <w:rFonts w:cs="Times New Roman" w:ascii="Times New Roman" w:hAnsi="Times New Roman"/>
          <w:i/>
          <w:sz w:val="24"/>
          <w:szCs w:val="28"/>
        </w:rPr>
        <w:t>(горизонтальный, как полоски на тельняш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нять все зелёные флажки и одеть их на среднюю мач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 самую низкую мачту одеть красный флажок. Продолжи одевать флажки на мачты в соответствии с цветами радуги.  Какого цвета у тебя флажки на самой высокой мачте </w:t>
      </w:r>
      <w:r>
        <w:rPr>
          <w:rFonts w:cs="Times New Roman" w:ascii="Times New Roman" w:hAnsi="Times New Roman"/>
          <w:i/>
          <w:sz w:val="24"/>
          <w:szCs w:val="28"/>
        </w:rPr>
        <w:t>(фиолетовые</w:t>
      </w:r>
      <w:r>
        <w:rPr>
          <w:rFonts w:cs="Times New Roman" w:ascii="Times New Roman" w:hAnsi="Times New Roman"/>
          <w:sz w:val="24"/>
          <w:szCs w:val="28"/>
        </w:rPr>
        <w:t xml:space="preserve">);  на средней мачте </w:t>
      </w:r>
      <w:r>
        <w:rPr>
          <w:rFonts w:cs="Times New Roman" w:ascii="Times New Roman" w:hAnsi="Times New Roman"/>
          <w:i/>
          <w:sz w:val="24"/>
          <w:szCs w:val="28"/>
        </w:rPr>
        <w:t>(зеленые);</w:t>
      </w:r>
      <w:r>
        <w:rPr>
          <w:rFonts w:cs="Times New Roman" w:ascii="Times New Roman" w:hAnsi="Times New Roman"/>
          <w:sz w:val="24"/>
          <w:szCs w:val="28"/>
        </w:rPr>
        <w:t xml:space="preserve"> на мачте, которая ниже средней </w:t>
      </w:r>
      <w:r>
        <w:rPr>
          <w:rFonts w:cs="Times New Roman" w:ascii="Times New Roman" w:hAnsi="Times New Roman"/>
          <w:i/>
          <w:sz w:val="24"/>
          <w:szCs w:val="28"/>
        </w:rPr>
        <w:t xml:space="preserve">(желтые); </w:t>
      </w:r>
      <w:r>
        <w:rPr>
          <w:rFonts w:cs="Times New Roman" w:ascii="Times New Roman" w:hAnsi="Times New Roman"/>
          <w:sz w:val="24"/>
          <w:szCs w:val="28"/>
        </w:rPr>
        <w:t xml:space="preserve">на мачте выше низкой </w:t>
      </w:r>
      <w:r>
        <w:rPr>
          <w:rFonts w:cs="Times New Roman" w:ascii="Times New Roman" w:hAnsi="Times New Roman"/>
          <w:i/>
          <w:sz w:val="24"/>
          <w:szCs w:val="28"/>
        </w:rPr>
        <w:t>(оранжевые);</w:t>
      </w:r>
      <w:r>
        <w:rPr>
          <w:rFonts w:cs="Times New Roman" w:ascii="Times New Roman" w:hAnsi="Times New Roman"/>
          <w:sz w:val="24"/>
          <w:szCs w:val="28"/>
        </w:rPr>
        <w:t xml:space="preserve"> на мачте, выше средней </w:t>
      </w:r>
      <w:r>
        <w:rPr>
          <w:rFonts w:cs="Times New Roman" w:ascii="Times New Roman" w:hAnsi="Times New Roman"/>
          <w:i/>
          <w:sz w:val="24"/>
          <w:szCs w:val="28"/>
        </w:rPr>
        <w:t>(голубые);</w:t>
      </w:r>
      <w:r>
        <w:rPr>
          <w:rFonts w:cs="Times New Roman" w:ascii="Times New Roman" w:hAnsi="Times New Roman"/>
          <w:sz w:val="24"/>
          <w:szCs w:val="28"/>
        </w:rPr>
        <w:t xml:space="preserve"> на мачте, ниже самой высокой </w:t>
      </w:r>
      <w:r>
        <w:rPr>
          <w:rFonts w:cs="Times New Roman" w:ascii="Times New Roman" w:hAnsi="Times New Roman"/>
          <w:i/>
          <w:sz w:val="24"/>
          <w:szCs w:val="28"/>
        </w:rPr>
        <w:t>(синие</w:t>
      </w:r>
      <w:r>
        <w:rPr>
          <w:rFonts w:cs="Times New Roman" w:ascii="Times New Roman" w:hAnsi="Times New Roman"/>
          <w:sz w:val="24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Какой порядок во флажках вы навели? </w:t>
      </w:r>
      <w:r>
        <w:rPr>
          <w:rFonts w:cs="Times New Roman" w:ascii="Times New Roman" w:hAnsi="Times New Roman"/>
          <w:i/>
          <w:sz w:val="24"/>
          <w:szCs w:val="28"/>
        </w:rPr>
        <w:t>(вертика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у вот, наши кораблики снова стали яркими и красив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т река. Течёт так гладко, словно стелется загадк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 грохочет. Не журчит. И кораблик здесь б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йны спят в зелёном иле. Берега бока сдав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о не плачет. Не бурчит. Лишь кораблик здесь бурч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глубине живут икринки, сверху – сонные кувш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зливанной тишине всё же что-то слышно м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м волнистые растенья, рыбьи танцы, рыбье пень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Щепки, камни, острова. Утонувшие слов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м подводное теченье, и моё стихотворень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зле камушка лежит, на свободу не спеш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с вами справились со всеми заданиями нашего капитана. Давайте скажем нашим помощникам лягушкам большое спасибо, за помощь, за прекрасное путешествие. Солнышку спасибо за хорошую погоду. Мы обязательно отправимся ещё раз в волшебное путешествие сн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5  «Огонь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8"/>
        </w:rPr>
        <w:t>5-7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атегория детей: </w:t>
      </w:r>
      <w:r>
        <w:rPr>
          <w:rFonts w:cs="Times New Roman" w:ascii="Times New Roman" w:hAnsi="Times New Roman"/>
          <w:sz w:val="24"/>
          <w:szCs w:val="28"/>
        </w:rPr>
        <w:t>дети с нормой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8"/>
        </w:rPr>
        <w:t>Индивидуальная/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бразовательные области согласно ФГОС ДО: </w:t>
      </w:r>
      <w:r>
        <w:rPr>
          <w:rFonts w:cs="Times New Roman" w:ascii="Times New Roman" w:hAnsi="Times New Roman"/>
          <w:sz w:val="24"/>
          <w:szCs w:val="28"/>
        </w:rPr>
        <w:t>Социально-коммуникативное развитие, познавательное развитие, речев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 иг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- р</w:t>
      </w:r>
      <w:r>
        <w:rPr>
          <w:rFonts w:cs="Times New Roman" w:ascii="Times New Roman" w:hAnsi="Times New Roman"/>
          <w:sz w:val="24"/>
          <w:szCs w:val="28"/>
        </w:rPr>
        <w:t>азвитие  умения понимать пространственные характеристики «слева», «справа», «внизу», «наверху»; развитие порядкового счета (второй ряд, пятая клеточка, восьмой столбик); расширение знания и понимания составляющих МиниЛарчика – клеточки, ряды (лежат), столбики (стоят), область Льва, Лани, Пони, Павл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умения симметрично отображать предметы относительно какой-либо о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навыков и умения пользоваться элементами игры:  кружками-липучками, верев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связной речи, умения выразить свою мысль в словах, обговорить свои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8"/>
        </w:rPr>
        <w:t xml:space="preserve">  Коврограф Ларчик для воспитателя; МиниЛарчики для детей; Игровизоры для детей; персонажи: Слон Лип-Лип,  Магнолик, жители Фиолетового Леса; дидактический набор «Кружки», «Верево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од игры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На Ковровой Полянке вдруг стало очень темно гулять по вечерам. А ведь в Фиолетовом Лесу всегда была хорошая погода,  и жители Леса любили гулять в любое время суток и ходить друг к другу в гости. Почему это случилось, никто не знал, но одновременно перегорели все фонарики. Нужно было включать новые. Слон Лип-Лип был самым высоким жителем Леса и все попросили его помо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). Он включил сначала фонарики на Полянке в области Льва следующим образом </w:t>
      </w:r>
      <w:r>
        <w:rPr>
          <w:rFonts w:cs="Times New Roman" w:ascii="Times New Roman" w:hAnsi="Times New Roman"/>
          <w:i/>
          <w:sz w:val="24"/>
        </w:rPr>
        <w:t>(разные варианты размещения фонариков в зависимости от возможностей и уровня  развития детей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на 1 ряду в 3 клеточке он включил белый большой фонарик, в 5 клеточке  – желтый маленьк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во 2 ряду в 1 клеточке  – красный маленький, в 4 клеточке – синий сред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в 3 ряду во 2 клеточке  – синий средний, а в 4 клеточке  – зеленый больш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в 4 ряду в 1 клеточке  – желтый большой, а в 5 клеточке  – белый сред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в 5 ряду в 3 клеточке  – красный средний, в 5 клеточке  – зеленый мален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олько всего было фонариков? Как они расположены в первом ряду? Какой справа, какой слева? Какой фонарик и в каком ряду находится под белым большим? </w:t>
      </w:r>
      <w:r>
        <w:rPr>
          <w:rFonts w:cs="Times New Roman" w:ascii="Times New Roman" w:hAnsi="Times New Roman"/>
          <w:i/>
          <w:sz w:val="24"/>
        </w:rPr>
        <w:t>(разные варианты вопросов по пространственному расположению фонариков в зависимости от возможностей и уровня развития детей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незапно  слона позвали поднять упавшее дерево, потому что он был главным помощником всех жителей, и ему пришлось уйти. Тогда позвали Магнолика и он своим волшебством зажег сразу все фонарики на всей Полянке определенны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области Лани фонарики зажглись симметрично относительно горизонтальной линии, разделяющей Льва и Ла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области Павлина фонарики зажглись симметрично относительно вертикальной линии, разделяющей Льва и Павл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области Пони фонарики зажглись симметрично относительно вертикальной линии, разделяющей Лань и П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авайте, зажгем эти фонарики у себя на МиниЛарчиках и нарисуем на Игровизоре.  В каких рядах и столбиках зажгутся они? </w:t>
      </w:r>
      <w:r>
        <w:rPr>
          <w:rFonts w:cs="Times New Roman" w:ascii="Times New Roman" w:hAnsi="Times New Roman"/>
          <w:i/>
          <w:sz w:val="24"/>
        </w:rPr>
        <w:t>(ответы и действия детей, проговаривая, что они  делают и поч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. Одновременно на Коврографе, МиниЛарчиках и Игровизоре играют все дети и воспитатель. Можно заранее придумать фигуру, которую будем рисовать по точкам. Темы могут быть различны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а). Воспитатель называет координаты точки, например:1 ряд, 3 клеточка. Дети рисуют на Игровизорах, выкладывают ни МиниЛарчиках. Потом воспитатель прикрепляет свою точку на соответствующее место, дети сами сравнивают,  правильно ли они сдел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. Воспитатель прикрепляет свою точку на Коврографе без названия ее местоположения. Дети рисуют или прикрепляют свою точку на соответствующее место и называют ее местопо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). Дети задают местоположение точки, рисуют или прикрепляют ее на соответствующее место, проверяют,  правильно ли сделал воспитатель на Коврографе (он может ошибиться намерен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. Если точки выставлялись по контуру какой-то фигуры – все обводят  ее и называют, что полу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. Воспитатель рисует до начала игры какую-то фигуру с точными обрисовками углов (точек), чтобы можно было понять, в какой клеточке  стоит точка. Дети сначала определяют и называют координаты точек рисунка и переносят их на свои работы. Затем обводят рисунок по найденным точ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31:00Z</dcterms:created>
  <dc:creator>Home</dc:creator>
  <dc:description/>
  <cp:keywords/>
  <dc:language>en-US</dc:language>
  <cp:lastModifiedBy>Ослик</cp:lastModifiedBy>
  <dcterms:modified xsi:type="dcterms:W3CDTF">2020-11-09T10:00:00Z</dcterms:modified>
  <cp:revision>3</cp:revision>
  <dc:subject/>
  <dc:title/>
</cp:coreProperties>
</file>