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ценария Наташа, Алия, 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фольклорного праздника. «Погости-ка, осень, неделек восемь!»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и девицы с Хозяюшкой входят в музыкальный зал и приветствуют участников праздника под веселую музыку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Здравствуйте, люди добрые!</w:t>
        <w:br/>
        <w:t>Гости дорогие, желанные.</w:t>
        <w:br/>
        <w:t>Здесь для гостей дорогих</w:t>
        <w:br/>
        <w:t>Будет праздник большой,</w:t>
        <w:br/>
        <w:t xml:space="preserve">Праздник радостный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1:</w:t>
      </w:r>
      <w:r>
        <w:rPr>
          <w:sz w:val="28"/>
          <w:szCs w:val="28"/>
        </w:rPr>
        <w:br/>
        <w:t>Осень за окошком ходит не спеша.</w:t>
        <w:br/>
        <w:t>Листья на дорожках падают шурша.</w:t>
        <w:br/>
        <w:t>Тонкие осинки в лужицу глядят,</w:t>
        <w:br/>
        <w:t>На ветвях дождинки бусами висят.</w:t>
        <w:br/>
        <w:t>Лебеди лениво плещутся в пруду,</w:t>
        <w:br/>
        <w:t xml:space="preserve">Тихо и красиво осенью в саду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2:</w:t>
      </w:r>
      <w:r>
        <w:rPr>
          <w:sz w:val="28"/>
          <w:szCs w:val="28"/>
        </w:rPr>
        <w:br/>
        <w:t>Упала дождинка на гроздья рябины,</w:t>
        <w:br/>
        <w:t>Листочек кленовый кружит над землей.</w:t>
        <w:br/>
        <w:t>А осень справляет свои именины,</w:t>
        <w:br/>
        <w:t xml:space="preserve">Надела свой яркий наряд золотой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3:</w:t>
      </w:r>
      <w:r>
        <w:rPr>
          <w:sz w:val="28"/>
          <w:szCs w:val="28"/>
        </w:rPr>
        <w:br/>
        <w:t>Листья золотые падают, летят,</w:t>
        <w:br/>
        <w:t>Листья золотые устилают сад.</w:t>
        <w:br/>
        <w:t>Много на дорожках листьев золотых,</w:t>
        <w:br/>
        <w:t>Мы букет хороший сделаем из них.</w:t>
        <w:br/>
        <w:t>Мы букет поставим посреди стола,</w:t>
        <w:br/>
        <w:t xml:space="preserve">Осень золотая в гости к нам приш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4:</w:t>
      </w:r>
      <w:r>
        <w:rPr>
          <w:sz w:val="28"/>
          <w:szCs w:val="28"/>
        </w:rPr>
        <w:br/>
        <w:t>Листик, листик вырезной, солнышком окрашенный,</w:t>
        <w:br/>
        <w:t>Был зеленым ты весной, а теперь оранжевый.</w:t>
        <w:br/>
        <w:t>Ты на дереве висел лишь сегодня утром,</w:t>
        <w:br/>
        <w:t>А теперь вдруг полетел с ветерком попутным.</w:t>
        <w:br/>
        <w:t>Над полянкой закружил в предвечерней просини</w:t>
        <w:br/>
        <w:t xml:space="preserve">И тихонько объявил о приходе осен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ом за летом осень ид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 песни ей ветер по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е под ноги стелет листв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й снежинкой летит в синев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i/>
          <w:color w:val="000000"/>
          <w:sz w:val="28"/>
          <w:szCs w:val="28"/>
        </w:rPr>
        <w:t xml:space="preserve">Молодцы и девицы исполняют песню «Осень к нам пришла» затем присаживаются на свои места. Хозяюшка показывает сухой колосок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Колосок пшеничный в руки мы возьмем,</w:t>
        <w:br/>
        <w:t>Осень дружно позовем.</w:t>
        <w:br/>
        <w:t xml:space="preserve">Раз, два, три – осень, приходи!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 xml:space="preserve">Молодцы и девицы произносят слова. Под песню в музыкальный зал входит осень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Я – Осенинка, в сентябре</w:t>
        <w:br/>
        <w:t>Паутинка-золотинка.</w:t>
        <w:br/>
        <w:t>Листья крашу в рыжий цвет</w:t>
        <w:br/>
        <w:t>И вам всем я шлю привет!</w:t>
        <w:br/>
        <w:t>Урожай я соберу,</w:t>
        <w:br/>
        <w:t xml:space="preserve">Поспевать плодам велю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t xml:space="preserve"> В сентябре праздновали Осенины – встречу осени. Прославляли труд жнецов, богатый урожай, благодарили осень за доброту и щедрость, за ее дары, которые кормят людей всю зим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Молодцы, девицы, вставайте</w:t>
        <w:br/>
        <w:t xml:space="preserve">И со мною поиграйт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Проводит музыкальную игру «Золотые ворота», затем все присаживаются на свои места. </w:t>
      </w:r>
    </w:p>
    <w:p>
      <w:pPr>
        <w:pStyle w:val="Heading3"/>
        <w:spacing w:before="36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олотые ворота»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и девочка встают лицом друг к другу и поднимают вверх руки – это ворота. Остальные дети берутся за руки и образуют цепочку. Игроки-ворота говорят считалку, а игроки-цепочка быстро проходят между ними. После того как двое детей произнесли слова, они опускают руки, и ворота захлопываются. Дети, которых поймали, становятся дополнительными воротами. «Ворота» побеждают, если им удалось поймать всех игроков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: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лотые ворота, проходите господа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 мать пройдет всех детей соберет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прощается, второй раз запрещается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ретий раз не пропустим вас.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Сентябрь близится к концу,</w:t>
        <w:br/>
        <w:t xml:space="preserve">Октябрь к нам стучится в двери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Грибочек в руки мы возьмем,</w:t>
        <w:br/>
        <w:t>Осенинку Октябринку дружно позовем.</w:t>
        <w:br/>
        <w:t xml:space="preserve">Раз, два, три – Октябринка, приходи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нинка Октябринка,</w:t>
        <w:br/>
        <w:t>Несет с собой дождинки.</w:t>
        <w:br/>
        <w:t>Осыпаются листочки,</w:t>
        <w:br/>
        <w:t>Прячутся в траве грибочки.</w:t>
        <w:br/>
        <w:t>Стали дни короче</w:t>
        <w:br/>
        <w:t xml:space="preserve">И длиннее ноч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Приглашаю поиграть</w:t>
        <w:br/>
        <w:t xml:space="preserve">И грибочки всем собрать!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Молодцы и девицы, выходите</w:t>
        <w:br/>
        <w:t xml:space="preserve">Да грибочки соберите!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Мухоморы и поганки не бери,</w:t>
        <w:br/>
        <w:t xml:space="preserve">Потому что ядовитые они. </w:t>
      </w:r>
    </w:p>
    <w:p>
      <w:pPr>
        <w:pStyle w:val="Heading3"/>
        <w:spacing w:before="36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грибы в лукошко»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 xml:space="preserve">Дошкольники делятся на две равные команды. Их задача под музыку  – на скорость собрать съедобные грибы. Капитан команды берет лукошко, бежит по дорожке, берет съедобный гриб, кладет его в лукошко, возвращается в свою команду и передает лукошко следующему участнику. Побеждает та команда, которая выполнила задание перво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t xml:space="preserve"> Кто знает пословицы и поговорки про второй осенний месяц – октябрь?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pacing w:before="0" w:after="280"/>
        <w:rPr/>
      </w:pPr>
      <w:r>
        <w:rPr>
          <w:i/>
          <w:color w:val="000000"/>
          <w:sz w:val="28"/>
          <w:szCs w:val="28"/>
        </w:rPr>
        <w:t xml:space="preserve">Молодцы и красны девицы читают пословицы и поговорки об октябре с места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словицы и поговорки об октябре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тябрь то плачет, то смеется.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тябрь землю покроет, где листком, где снежком.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 октябре лист на дереве не держится.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 октябре на одном часу и дождь, и снег.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октябре с солнцем распрощайся, ближе к печке подбирайся.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t xml:space="preserve"> Второй месяц – октябрь. Первое зазимье, до обеда осень, после обеда матушка Зима. Когда заканчивались полевые работы, собиралась молодежь на посиделки. Девушки проводили время за любимым рукоделием. А то и песню запоют, плясать пойдут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Раз, два, три, четыре, пять,</w:t>
        <w:br/>
        <w:t xml:space="preserve">Будем петь и танцевать. </w:t>
      </w:r>
    </w:p>
    <w:p>
      <w:pPr>
        <w:pStyle w:val="Normal"/>
        <w:spacing w:before="0" w:after="280"/>
        <w:rPr/>
      </w:pPr>
      <w:r>
        <w:rPr>
          <w:i/>
          <w:color w:val="000000"/>
          <w:sz w:val="28"/>
          <w:szCs w:val="28"/>
        </w:rPr>
        <w:t xml:space="preserve">Девицы и молодцы показывают танец с осенними цветочкам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Есть – Осенинка Ноябринка,</w:t>
        <w:br/>
        <w:t>Её зовут все холодинкой.</w:t>
        <w:br/>
        <w:t>Дождь со снегом принесет,</w:t>
        <w:br/>
        <w:t xml:space="preserve">Хлеб в амбары уберет. </w:t>
        <w:br/>
        <w:t>Ноябринка к нам пришла,</w:t>
        <w:br/>
        <w:t xml:space="preserve">Дождь со снегом принесла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А сейчас для вас загадки,</w:t>
        <w:br/>
        <w:t xml:space="preserve">Отгадайте-ка, ребятки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. Осень в гости к нам пришла</w:t>
        <w:br/>
        <w:t>И с собою принесла.</w:t>
        <w:br/>
        <w:t>Что? Скажите наугад.</w:t>
        <w:br/>
        <w:t>Ну, конечно… (</w:t>
      </w:r>
      <w:r>
        <w:rPr>
          <w:i/>
          <w:iCs/>
          <w:sz w:val="28"/>
          <w:szCs w:val="28"/>
        </w:rPr>
        <w:t>Ответ: листопад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2. Лес разделся,</w:t>
        <w:br/>
        <w:t>Неба просинь,</w:t>
        <w:br/>
        <w:t>Это время года… (</w:t>
      </w:r>
      <w:r>
        <w:rPr>
          <w:i/>
          <w:iCs/>
          <w:sz w:val="28"/>
          <w:szCs w:val="28"/>
        </w:rPr>
        <w:t>Ответ: осень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3. Может он идти и литься,</w:t>
        <w:br/>
        <w:t>В лужах из него водица.</w:t>
        <w:br/>
        <w:t>И не заяц, но косой,</w:t>
        <w:br/>
        <w:t>Иногда он проливной.</w:t>
        <w:br/>
        <w:t>Осенью не редкий гость.</w:t>
        <w:br/>
        <w:t>Догадались? Это… (</w:t>
      </w:r>
      <w:r>
        <w:rPr>
          <w:i/>
          <w:iCs/>
          <w:sz w:val="28"/>
          <w:szCs w:val="28"/>
        </w:rPr>
        <w:t>Ответ: дождь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Третий месяц осени – это ноябрь. В ноябре зима с осенью борется.</w:t>
        <w:br/>
        <w:t>Ноябрь сентября внук, октября сын, зиме родной батюшка.</w:t>
        <w:br/>
        <w:t>Ноябрь осень завершает,</w:t>
        <w:br/>
        <w:t xml:space="preserve">Народ пословицы ей посвящает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t xml:space="preserve"> Собирайся, детвора,</w:t>
        <w:br/>
        <w:t>Ждет вас русская игра.</w:t>
        <w:br/>
        <w:t>В круг скорее вы вставайте,</w:t>
        <w:br/>
        <w:t xml:space="preserve">С ложками-то поиграйте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 xml:space="preserve">Проводит с детьми  игру. </w:t>
      </w:r>
    </w:p>
    <w:p>
      <w:pPr>
        <w:pStyle w:val="Heading3"/>
        <w:spacing w:before="36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игра с ложками «Чудо-ложки»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  выбирает одного ребенка – «ложечника». Звучит народная музыка, «ложечник» стоит в кругу и играет на ложках, остальные дети водят хоровод. Как только музыка останавливается, «ложечник» выбирает двух участников, они втроем выходят из круга. «Ложечник» поднимает две руки с ложками вверх. На счет «раз, два, три» два участника оббегают противоположно друг другу круг. Побеждает тот, кто первый дотронется до ложки «ложечника». Победитель занимает место «ложечника», и игра начинается сначала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br/>
        <w:t>Лес и парки я одела в разноцветный свой наряд,</w:t>
        <w:br/>
        <w:t>И осинки, и рябинки вышли словно на парад.</w:t>
        <w:br/>
        <w:t>Вы рады встретиться со мной?</w:t>
        <w:br/>
        <w:t xml:space="preserve">Вам нравится наряд лесной? </w:t>
      </w:r>
    </w:p>
    <w:p>
      <w:pPr>
        <w:pStyle w:val="Normal"/>
        <w:spacing w:before="0" w:after="280"/>
        <w:rPr/>
      </w:pPr>
      <w:r>
        <w:rPr>
          <w:rStyle w:val="Spanhighlighted"/>
          <w:i/>
          <w:sz w:val="28"/>
          <w:szCs w:val="28"/>
        </w:rPr>
        <w:t>Молодцы и девицы:</w:t>
      </w:r>
      <w:r>
        <w:rPr>
          <w:i/>
          <w:sz w:val="28"/>
          <w:szCs w:val="28"/>
        </w:rPr>
        <w:t xml:space="preserve"> Да, нравится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Осень – славная пора,</w:t>
        <w:br/>
        <w:t>Осень любит детвора!</w:t>
        <w:br/>
        <w:t>Осень мы встречаем</w:t>
        <w:br/>
        <w:t xml:space="preserve">И песню исполняем. </w:t>
      </w:r>
    </w:p>
    <w:p>
      <w:pPr>
        <w:pStyle w:val="Normal"/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ют песню «Осень» Присаживаются на свои места.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сень:</w:t>
      </w:r>
      <w:r>
        <w:rPr>
          <w:sz w:val="28"/>
          <w:szCs w:val="28"/>
        </w:rPr>
        <w:br/>
        <w:t>Вам желаю в день осенний</w:t>
        <w:br/>
        <w:t>Счастья, радости, веселья.</w:t>
        <w:br/>
        <w:t>Возвращаться в лес пора,</w:t>
        <w:br/>
        <w:t xml:space="preserve">До свидания, друзья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Хозяюшка:</w:t>
      </w:r>
      <w:r>
        <w:rPr>
          <w:sz w:val="28"/>
          <w:szCs w:val="28"/>
        </w:rPr>
        <w:br/>
        <w:t>До свидания, дорогая Осень!</w:t>
        <w:br/>
        <w:t xml:space="preserve">На следующий год тебя мы в гости просим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Осень выходит из зала под веселую музыку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008200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4:00Z</dcterms:created>
  <dc:creator/>
  <dc:description/>
  <cp:keywords/>
  <dc:language>en-US</dc:language>
  <cp:lastModifiedBy>USER</cp:lastModifiedBy>
  <dcterms:modified xsi:type="dcterms:W3CDTF">2019-10-22T18:15:00Z</dcterms:modified>
  <cp:revision>5</cp:revision>
  <dc:subject/>
  <dc:title/>
</cp:coreProperties>
</file>